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TE OF INDIANA</w:t>
        <w:tab/>
        <w:tab/>
        <w:tab/>
        <w:t>)</w:t>
        <w:tab/>
        <w:tab/>
        <w:t>IN THE DEARBORN CIRCUIT COURT</w:t>
      </w:r>
    </w:p>
    <w:p>
      <w:pPr>
        <w:pStyle w:val="Normal"/>
        <w:spacing w:before="0" w:after="0"/>
        <w:ind w:left="288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) SS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COUNTY OF DEARBORN</w:t>
        <w:tab/>
        <w:tab/>
        <w:tab/>
        <w:t>)</w:t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IN RE:</w:t>
        <w:tab/>
        <w:tab/>
        <w:tab/>
        <w:tab/>
        <w:tab/>
        <w:t>)</w:t>
        <w:tab/>
        <w:tab/>
        <w:tab/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THE MATTER OF JURY SERVICE</w:t>
        <w:tab/>
        <w:tab/>
        <w:t xml:space="preserve">)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FFIDAVIT FOR DEFERRAL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request a deferral of my jury service until a later time on the basis of: 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 undue hardship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 xml:space="preserve">_____ extreme inconvenience 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 public necessity 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 the following reasons: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I understand that this is only a </w:t>
      </w:r>
      <w:r>
        <w:rPr>
          <w:rFonts w:cs="Cambria" w:ascii="Cambria" w:hAnsi="Cambria"/>
          <w:b/>
          <w:sz w:val="20"/>
          <w:szCs w:val="20"/>
        </w:rPr>
        <w:t>deferral</w:t>
      </w:r>
      <w:r>
        <w:rPr>
          <w:rFonts w:cs="Cambria" w:ascii="Cambria" w:hAnsi="Cambria"/>
          <w:sz w:val="20"/>
          <w:szCs w:val="20"/>
        </w:rPr>
        <w:t xml:space="preserve"> of service for a period not to exceed one (1) year.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 hereby swear or affirm that the foregoing information is true to the best of my knowledge and belief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: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>____________________________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ury Duty Date:</w:t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left="57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inted Name </w:t>
      </w:r>
    </w:p>
    <w:p>
      <w:pPr>
        <w:pStyle w:val="Normal"/>
        <w:spacing w:before="0" w:after="0"/>
        <w:ind w:left="3600" w:firstLine="720"/>
        <w:rPr/>
      </w:pPr>
      <w:r>
        <w:rPr>
          <w:rFonts w:cs="Cambria" w:ascii="Cambria" w:hAnsi="Cambria"/>
          <w:sz w:val="20"/>
          <w:szCs w:val="20"/>
        </w:rPr>
        <w:t>Phone Number:</w:t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Normal"/>
        <w:spacing w:before="0" w:after="0"/>
        <w:ind w:left="43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 address:</w:t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T IS YOUR RESPONSIBILITY TO FOLLOW UP WITH THE COURT TO CONFIRM RECEIPT AND DETERMINE THE ACTION TAKEN. PLEASE CALL OUR OFFICE PRIOR TO JURY TRIAL DATE AT 537-8865.</w:t>
      </w:r>
    </w:p>
    <w:p>
      <w:pPr>
        <w:pStyle w:val="Normal"/>
        <w:spacing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If you wish to return this form by FAX, please use:</w:t>
        <w:tab/>
        <w:t xml:space="preserve">812-537-8765.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f you wish to mail this form, please send to: </w:t>
        <w:tab/>
        <w:t>Dearborn County Courthouse/Circuit Court</w:t>
      </w:r>
    </w:p>
    <w:p>
      <w:pPr>
        <w:pStyle w:val="Normal"/>
        <w:spacing w:before="0" w:after="0"/>
        <w:ind w:left="360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tn: Dorinda Lamkin</w:t>
      </w:r>
    </w:p>
    <w:p>
      <w:pPr>
        <w:pStyle w:val="Normal"/>
        <w:spacing w:before="0" w:after="0"/>
        <w:ind w:left="360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15 W. High St.</w:t>
      </w:r>
    </w:p>
    <w:p>
      <w:pPr>
        <w:pStyle w:val="Normal"/>
        <w:spacing w:before="0" w:after="0"/>
        <w:ind w:left="360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wrenceburg, IN 47025</w:t>
      </w:r>
    </w:p>
    <w:p>
      <w:pPr>
        <w:pStyle w:val="Normal"/>
        <w:spacing w:before="0" w:after="0"/>
        <w:ind w:left="3600" w:firstLine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3600" w:firstLine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3600" w:firstLine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3600" w:firstLine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3600" w:firstLine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left="3600" w:firstLine="720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4455</wp:posOffset>
                </wp:positionV>
                <wp:extent cx="5991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Comes now the Court and having reviewed the request for Exemption of Deferral of jury service, does now GRANT </w:t>
      </w:r>
      <w:r>
        <w:rPr>
          <w:rFonts w:cs="Cambria" w:ascii="Cambria" w:hAnsi="Cambria"/>
          <w:i/>
          <w:sz w:val="20"/>
          <w:szCs w:val="20"/>
        </w:rPr>
        <w:t>or</w:t>
      </w:r>
      <w:r>
        <w:rPr>
          <w:rFonts w:cs="Cambria" w:ascii="Cambria" w:hAnsi="Cambria"/>
          <w:sz w:val="20"/>
          <w:szCs w:val="20"/>
        </w:rPr>
        <w:t xml:space="preserve"> DENY the request for Exemption or Deferral for a period of </w:t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 xml:space="preserve">months.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left="5040" w:firstLine="72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JAMES D. HUMPHREY, Judge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Seventh Judicial Circui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2:00Z</dcterms:created>
  <dc:creator>Julie Pendergast</dc:creator>
  <dc:description/>
  <cp:keywords/>
  <dc:language>en-US</dc:language>
  <cp:lastModifiedBy>Julie Pendergast</cp:lastModifiedBy>
  <dcterms:modified xsi:type="dcterms:W3CDTF">2014-05-02T15:53:00Z</dcterms:modified>
  <cp:revision>6</cp:revision>
  <dc:subject/>
  <dc:title/>
</cp:coreProperties>
</file>